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июне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июне 2023 года</w:t>
      </w:r>
      <w:r>
        <w:rPr>
          <w:sz w:val="26"/>
          <w:szCs w:val="26"/>
        </w:rPr>
        <w:t xml:space="preserve"> поступило на рассмотрение 853 обращений граждан и организаций: 704 обращений физических лиц (83% от общего числа) и 149 обращений юридических лиц (17% от общего числа), в том числе с помощью Интернет-сервиса «Обратиться в ФНС России» и информационного ресурса «Личный кабинет» - 648 интернет-обращений, 2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я с сайта GOSUSLUGI.RU.</w:t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обращений граждан в июне 2023 года составляли обращения по вопросу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204 обращений (</w:t>
      </w:r>
      <w:r>
        <w:rPr>
          <w:bCs/>
          <w:sz w:val="26"/>
          <w:szCs w:val="26"/>
        </w:rPr>
        <w:t>23,9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; направляли пояснения на треб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е количество писем поступало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102 обращений (</w:t>
      </w:r>
      <w:r>
        <w:rPr>
          <w:bCs/>
          <w:sz w:val="26"/>
          <w:szCs w:val="26"/>
        </w:rPr>
        <w:t>12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56 обращений (6,6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ак же поступали письма по вопросу налога на доходы физических лиц – 98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1,5%) Налогоплательщиков интересовали вопросы, связанные с порядком начисления и уплаты НДФЛ, предоставлением имущественного и социального выче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али поступать письма граждан по вопросу налогообложения доходов и имущества физических лиц – 51 обращений или 6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13 обращений (1,5%); транспортного налога – 14 обращений (1,6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9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1%); по вопросу предоставления налоговых преференций – 5 обращений (0,6%); актуализации сведений об  объектах налогообложения – 10 обращений (1,2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 по-прежнему интересовали вопросы организации работы с налогоплательщиками - 8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9,4 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т налогоплательщиков – 59 обращений (6,9%),  </w:t>
      </w:r>
      <w:r>
        <w:rPr>
          <w:color w:val="000000"/>
          <w:sz w:val="26"/>
          <w:szCs w:val="26"/>
        </w:rPr>
        <w:t>налоговая отчетность – 30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3,5 %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25 обращений (2,9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spacing w:lineRule="auto" w:line="276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06.2023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0.06.2023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276" w:hRule="atLeast"/>
          <w:cantSplit w:val="true"/>
        </w:trPr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6 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7 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42B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1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3-07-11T13:37:00Z</dcterms:modified>
  <cp:revision>4</cp:revision>
  <dc:subject/>
  <dc:title>14</dc:title>
</cp:coreProperties>
</file>